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: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ที่ต่างไปจากแผนประสบการณ์ภาคสน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77"/>
        <w:gridCol w:w="291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ตรีย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77"/>
        <w:gridCol w:w="291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ตรีย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นักงานพี่เลี้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ภาคปฏิบัติ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77"/>
        <w:gridCol w:w="291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ตรีย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151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กิจกรรม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ที่มอบหมาย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สิ่งอำนวย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ไปฝึกประสบการณ์ภา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5"/>
        <w:gridCol w:w="1800"/>
        <w:gridCol w:w="22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ไม่นับหน่วยกิต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AU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รอการประเมินผล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การศึกษายังไม่สิ้นสุด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P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>พอใจ</w:t>
            </w: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การโอนหน่วยกิต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>ไม่พอใจ</w:t>
            </w: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U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BrowalliaNew;Arial Unicode MS" w:cs="Cordia New"/>
                <w:sz w:val="32"/>
                <w:sz w:val="32"/>
                <w:szCs w:val="32"/>
              </w:rPr>
              <w:t xml:space="preserve">ยังไม่ได้รับผลการประเมิน </w:t>
            </w:r>
            <w:r>
              <w:rPr>
                <w:rFonts w:eastAsia="BrowalliaNew;Arial Unicode MS" w:cs="Cordia New" w:ascii="Cordia New" w:hAnsi="Cordia New"/>
                <w:sz w:val="32"/>
                <w:szCs w:val="32"/>
              </w:rPr>
              <w:t>(X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FF0000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ผลการฝึก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 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บริห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ถานที่ฝึ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ต่อการเรียนรู้ของนักศึกษ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และอุปสรรคในอนาค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การฝึกประสบการณ์ภาคสนา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ข้อวิพากษ์ที่สำคัญจากผลการประเมิน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color w:val="0070C0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ี่ปรึกษาการฝึกประสบการณ์ภาคสนาม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ที่ฝึก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สอน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ในแหล่งฝึ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color w:val="0070C0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ประสบการณ์ภาคสนาม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นสอบการประเมินผลสัมฤทธิ์ของนักศึกษ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left="360" w:firstLine="36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สรุปย่อการปรับประสบการณ์ภาคสนาม และแนวทางใหม่ของการจัดการเชิงคุณภาพ</w:t>
      </w:r>
    </w:p>
    <w:p>
      <w:pPr>
        <w:pStyle w:val="Normal"/>
        <w:ind w:left="360" w:firstLine="36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53"/>
      </w:tblGrid>
      <w:tr>
        <w:trPr>
          <w:trHeight w:val="390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ระบุในครั้งก่อนสำหรับการปรับปรุง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 ผลกระทบ ในกรณีที่ไม่สำเร็จให้ระบุเหตุผล</w:t>
            </w:r>
          </w:p>
        </w:tc>
      </w:tr>
      <w:tr>
        <w:trPr>
          <w:trHeight w:val="390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3"/>
        <w:gridCol w:w="2951"/>
      </w:tblGrid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ที่ต้องการ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นที่สิ้นสุดกิจกรร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04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ที่ปรึกษาการฝึกประสบการณ์ภาคสนาม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28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 xml:space="preserve">.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06:00Z</dcterms:created>
  <dc:creator>Jcberry526</dc:creator>
  <dc:description/>
  <cp:keywords/>
  <dc:language>en-US</dc:language>
  <cp:lastModifiedBy>Chorthip</cp:lastModifiedBy>
  <dcterms:modified xsi:type="dcterms:W3CDTF">2012-09-07T10:17:00Z</dcterms:modified>
  <cp:revision>5</cp:revision>
  <dc:subject/>
  <dc:title>Template หลักสูตรระดับปริญญาตรี</dc:title>
</cp:coreProperties>
</file>